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800100" cy="685800"/>
            <wp:effectExtent l="0" t="0" r="0" b="0"/>
            <wp:wrapNone/>
            <wp:docPr id="1" name="untitl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 xml:space="preserve">       </w:t>
      </w: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 xml:space="preserve">  </w:t>
      </w:r>
      <w:r>
        <w:rPr>
          <w:lang w:val="sr-Latn-RS" w:eastAsia="en-US"/>
        </w:rPr>
        <w:drawing>
          <wp:inline distT="0" distB="0" distL="0" distR="0">
            <wp:extent cx="742950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И ОПШТИНА БОСИЛЕГРАД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0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 xml:space="preserve"> -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152758806"/>
            <w:bookmarkStart w:id="1" w:name="__Fieldmark__0_315275880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152758806"/>
            <w:bookmarkStart w:id="3" w:name="__Fieldmark__1_315275880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152758806"/>
            <w:bookmarkStart w:id="5" w:name="__Fieldmark__2_315275880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152758806"/>
            <w:bookmarkStart w:id="7" w:name="__Fieldmark__3_315275880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152758806"/>
            <w:bookmarkStart w:id="9" w:name="__Fieldmark__4_315275880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152758806"/>
            <w:bookmarkStart w:id="11" w:name="__Fieldmark__5_315275880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152758806"/>
            <w:bookmarkStart w:id="13" w:name="__Fieldmark__6_315275880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152758806"/>
            <w:bookmarkStart w:id="15" w:name="__Fieldmark__7_315275880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152758806"/>
            <w:bookmarkStart w:id="17" w:name="__Fieldmark__8_315275880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152758806"/>
            <w:bookmarkStart w:id="19" w:name="__Fieldmark__9_3152758806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152758806"/>
            <w:bookmarkStart w:id="21" w:name="__Fieldmark__10_3152758806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152758806"/>
            <w:bookmarkStart w:id="23" w:name="__Fieldmark__11_3152758806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Да ли сте користили средства НСЗ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и општине Босилеград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152758806"/>
            <w:bookmarkStart w:id="25" w:name="__Fieldmark__12_3152758806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152758806"/>
            <w:bookmarkStart w:id="27" w:name="__Fieldmark__13_3152758806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 и општини Босилеград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152758806"/>
            <w:bookmarkStart w:id="29" w:name="__Fieldmark__14_3152758806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152758806"/>
            <w:bookmarkStart w:id="31" w:name="__Fieldmark__15_3152758806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152758806"/>
            <w:bookmarkStart w:id="33" w:name="__Fieldmark__16_3152758806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152758806"/>
            <w:bookmarkStart w:id="35" w:name="__Fieldmark__17_3152758806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152758806"/>
            <w:bookmarkStart w:id="37" w:name="__Fieldmark__18_3152758806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152758806"/>
            <w:bookmarkStart w:id="39" w:name="__Fieldmark__19_3152758806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152758806"/>
            <w:bookmarkStart w:id="41" w:name="__Fieldmark__20_3152758806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152758806"/>
            <w:bookmarkStart w:id="43" w:name="__Fieldmark__21_3152758806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152758806"/>
            <w:bookmarkStart w:id="45" w:name="__Fieldmark__22_3152758806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152758806"/>
            <w:bookmarkStart w:id="47" w:name="__Fieldmark__23_3152758806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color w:val="000000"/>
                <w:sz w:val="22"/>
                <w:szCs w:val="22"/>
                <w:lang w:val="sr-CS"/>
              </w:rPr>
              <w:t>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152758806"/>
            <w:bookmarkStart w:id="49" w:name="__Fieldmark__24_3152758806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152758806"/>
            <w:bookmarkStart w:id="51" w:name="__Fieldmark__25_3152758806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152758806"/>
            <w:bookmarkStart w:id="53" w:name="__Fieldmark__26_3152758806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152758806"/>
            <w:bookmarkStart w:id="55" w:name="__Fieldmark__27_3152758806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152758806"/>
            <w:bookmarkStart w:id="57" w:name="__Fieldmark__28_3152758806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152758806"/>
            <w:bookmarkStart w:id="59" w:name="__Fieldmark__29_3152758806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152758806"/>
            <w:bookmarkStart w:id="61" w:name="__Fieldmark__30_3152758806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152758806"/>
            <w:bookmarkStart w:id="63" w:name="__Fieldmark__31_3152758806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152758806"/>
            <w:bookmarkStart w:id="65" w:name="__Fieldmark__32_3152758806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152758806"/>
            <w:bookmarkStart w:id="67" w:name="__Fieldmark__33_3152758806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152758806"/>
            <w:bookmarkStart w:id="69" w:name="__Fieldmark__34_3152758806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152758806"/>
            <w:bookmarkStart w:id="71" w:name="__Fieldmark__35_3152758806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36_3152758806"/>
            <w:bookmarkStart w:id="73" w:name="__Fieldmark__36_3152758806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152758806"/>
            <w:bookmarkStart w:id="75" w:name="__Fieldmark__37_3152758806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3152758806"/>
            <w:bookmarkStart w:id="77" w:name="__Fieldmark__38_3152758806"/>
            <w:bookmarkEnd w:id="77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152758806"/>
            <w:bookmarkStart w:id="79" w:name="__Fieldmark__39_3152758806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3152758806"/>
            <w:bookmarkStart w:id="81" w:name="__Fieldmark__40_3152758806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2" w:name="OLE_LINK2"/>
            <w:bookmarkStart w:id="83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2"/>
            <w:bookmarkEnd w:id="8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3152758806"/>
            <w:bookmarkStart w:id="85" w:name="__Fieldmark__41_3152758806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3152758806"/>
            <w:bookmarkStart w:id="87" w:name="__Fieldmark__42_3152758806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3152758806"/>
            <w:bookmarkStart w:id="89" w:name="__Fieldmark__43_3152758806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3152758806"/>
            <w:bookmarkStart w:id="91" w:name="__Fieldmark__44_3152758806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3152758806"/>
            <w:bookmarkStart w:id="93" w:name="__Fieldmark__45_3152758806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3152758806"/>
            <w:bookmarkStart w:id="95" w:name="__Fieldmark__46_3152758806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3152758806"/>
            <w:bookmarkStart w:id="97" w:name="__Fieldmark__47_3152758806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3152758806"/>
            <w:bookmarkStart w:id="99" w:name="__Fieldmark__48_3152758806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3152758806"/>
            <w:bookmarkStart w:id="101" w:name="__Fieldmark__49_3152758806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3152758806"/>
            <w:bookmarkStart w:id="103" w:name="__Fieldmark__50_3152758806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3152758806"/>
            <w:bookmarkStart w:id="105" w:name="__Fieldmark__51_3152758806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3152758806"/>
            <w:bookmarkStart w:id="107" w:name="__Fieldmark__52_3152758806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3152758806"/>
            <w:bookmarkStart w:id="109" w:name="__Fieldmark__53_3152758806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3152758806"/>
            <w:bookmarkStart w:id="111" w:name="__Fieldmark__54_3152758806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3152758806"/>
            <w:bookmarkStart w:id="113" w:name="__Fieldmark__55_3152758806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3152758806"/>
            <w:bookmarkStart w:id="115" w:name="__Fieldmark__56_3152758806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3152758806"/>
            <w:bookmarkStart w:id="117" w:name="__Fieldmark__57_3152758806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3152758806"/>
            <w:bookmarkStart w:id="119" w:name="__Fieldmark__58_3152758806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3152758806"/>
            <w:bookmarkStart w:id="121" w:name="__Fieldmark__59_3152758806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3152758806"/>
            <w:bookmarkStart w:id="123" w:name="__Fieldmark__60_3152758806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3152758806"/>
            <w:bookmarkStart w:id="125" w:name="__Fieldmark__61_3152758806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3152758806"/>
            <w:bookmarkStart w:id="127" w:name="__Fieldmark__62_3152758806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3152758806"/>
            <w:bookmarkStart w:id="129" w:name="__Fieldmark__63_3152758806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3152758806"/>
            <w:bookmarkStart w:id="131" w:name="__Fieldmark__64_3152758806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3152758806"/>
            <w:bookmarkStart w:id="133" w:name="__Fieldmark__65_3152758806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3152758806"/>
            <w:bookmarkStart w:id="135" w:name="__Fieldmark__66_3152758806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sr-RS"/>
              </w:rPr>
              <w:t>пштин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а претходну годину</w:t>
            </w:r>
            <w:r>
              <w:rPr>
                <w:sz w:val="22"/>
                <w:szCs w:val="22"/>
                <w:lang w:val="sr-CS"/>
              </w:rPr>
              <w:t xml:space="preserve"> или уверење Републичког геодетског завода - Службе за катастар непокретности </w:t>
            </w:r>
            <w:r>
              <w:rPr>
                <w:color w:val="000000"/>
                <w:sz w:val="22"/>
                <w:szCs w:val="22"/>
                <w:lang w:val="sr-CS"/>
              </w:rPr>
              <w:t>не старије од 6 месеци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00Z</dcterms:created>
  <dc:creator>k01391</dc:creator>
  <dc:description/>
  <cp:keywords/>
  <dc:language>en-US</dc:language>
  <cp:lastModifiedBy>Blagoje Jovanović</cp:lastModifiedBy>
  <cp:lastPrinted>2020-02-03T16:01:00Z</cp:lastPrinted>
  <dcterms:modified xsi:type="dcterms:W3CDTF">2020-06-11T11:40:00Z</dcterms:modified>
  <cp:revision>9</cp:revision>
  <dc:subject/>
  <dc:title>ИНВЕСТИЦИЈА</dc:title>
</cp:coreProperties>
</file>